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7-КО-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1 «Размещение торговой палатки по адресу: г. Ставрополь, Михайловское шоссе, 10 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2435860</wp:posOffset>
                </wp:positionV>
                <wp:extent cx="862330" cy="215900"/>
                <wp:effectExtent l="19050" t="123825" r="1905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7800">
                          <a:off x="0" y="0"/>
                          <a:ext cx="862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191.8pt;width:67.85pt;height:16.95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91325" cy="457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46799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.2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орговая пал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общественного питания при стационарном объекте общественного питания по лоту № 2 «Размещение торговой палатки по адресу: г. Ставрополь, проспект Карла Маркса, 104/4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3666490</wp:posOffset>
                </wp:positionV>
                <wp:extent cx="215900" cy="71755"/>
                <wp:effectExtent l="12065" t="40005" r="1206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8400"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88.7pt;width:16.95pt;height:5.6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71615" cy="63823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22860</wp:posOffset>
                </wp:positionV>
                <wp:extent cx="46799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.8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орговая палатк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3 «Размещение торговой палатки по адресу: г. Ставрополь, проспект Карла Маркса, 35»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3115945</wp:posOffset>
                </wp:positionV>
                <wp:extent cx="467995" cy="179705"/>
                <wp:effectExtent l="23495" t="85090" r="22860" b="850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0200"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245.35pt;width:36.8pt;height:14.1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15760" cy="532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46799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0.1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рговая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0</wp:posOffset>
                </wp:positionV>
                <wp:extent cx="11430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44pt;margin-top:170.5pt;width:8.95pt;height:8.95pt;flip:x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822450</wp:posOffset>
                </wp:positionV>
                <wp:extent cx="11430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0pt;margin-top:143.5pt;width:8.95pt;height:8.95pt;flip:x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4 «Размещение торговой палатки по адресу: г. Ставрополь, проспект Карла Маркса, 70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2565</wp:posOffset>
                </wp:positionH>
                <wp:positionV relativeFrom="paragraph">
                  <wp:posOffset>2338705</wp:posOffset>
                </wp:positionV>
                <wp:extent cx="360045" cy="144145"/>
                <wp:effectExtent l="19685" t="55880" r="18415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0800">
                          <a:off x="0" y="0"/>
                          <a:ext cx="360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9pt;margin-top:184.15pt;width:28.3pt;height:11.3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48780" cy="53238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</wp:posOffset>
                </wp:positionH>
                <wp:positionV relativeFrom="paragraph">
                  <wp:posOffset>20955</wp:posOffset>
                </wp:positionV>
                <wp:extent cx="46799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.6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торговая палат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5 «Размещение торговой палатки по адресу: г. Ставрополь, проспект Октябрьской Революции, 11 б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735</wp:posOffset>
                </wp:positionH>
                <wp:positionV relativeFrom="paragraph">
                  <wp:posOffset>2440940</wp:posOffset>
                </wp:positionV>
                <wp:extent cx="467995" cy="179705"/>
                <wp:effectExtent l="22860" t="97155" r="22225" b="95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800"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92.2pt;width:36.8pt;height:14.1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72580" cy="599630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48260</wp:posOffset>
                </wp:positionV>
                <wp:extent cx="46799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8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орговая палатка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6 «Размещение торговой палатки по адресу: г. Ставрополь, проспект Октябрьской Революции, 9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285</wp:posOffset>
                </wp:positionH>
                <wp:positionV relativeFrom="paragraph">
                  <wp:posOffset>2399030</wp:posOffset>
                </wp:positionV>
                <wp:extent cx="539750" cy="252095"/>
                <wp:effectExtent l="25400" t="57150" r="24765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000">
                          <a:off x="0" y="0"/>
                          <a:ext cx="53964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88.85pt;width:42.45pt;height:19.8pt;mso-wrap-style:none;v-text-anchor:middle;rotation: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7350" cy="59626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34290</wp:posOffset>
                </wp:positionV>
                <wp:extent cx="46799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.7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- торговая пал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7 «Размещение торговой палатки по адресу: г. Ставрополь, улица Дзержинского, 133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3456940</wp:posOffset>
                </wp:positionV>
                <wp:extent cx="2879725" cy="107950"/>
                <wp:effectExtent l="6350" t="114300" r="4445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9600">
                          <a:off x="0" y="0"/>
                          <a:ext cx="287964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35pt;margin-top:272.15pt;width:226.7pt;height:8.45pt;mso-wrap-style:none;v-text-anchor:middle;rotation:3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330" cy="48628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510</wp:posOffset>
                </wp:positionH>
                <wp:positionV relativeFrom="paragraph">
                  <wp:posOffset>22225</wp:posOffset>
                </wp:positionV>
                <wp:extent cx="46799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pt;margin-top:1.7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орговая пал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8 «Размещение торговой палатки по адресу: г. Ставрополь, улица Маршала Жукова, 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9140</wp:posOffset>
                </wp:positionH>
                <wp:positionV relativeFrom="paragraph">
                  <wp:posOffset>2613660</wp:posOffset>
                </wp:positionV>
                <wp:extent cx="467995" cy="179705"/>
                <wp:effectExtent l="22860" t="69215" r="21590" b="69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9800"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pt;margin-top:205.75pt;width:36.8pt;height:14.1pt;mso-wrap-style:none;v-text-anchor:middle;rotation:3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37655" cy="486854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46799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.8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орговая палат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Ситуационный план размещения торговой палатки по продаже продукции общественного питания при стационарном объекте общественного питания по лоту № 9 «Размещение торговой палатки по адресу: г. Ставрополь, улица Шаумяна, 1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2885440</wp:posOffset>
                </wp:positionV>
                <wp:extent cx="1043940" cy="107950"/>
                <wp:effectExtent l="124460" t="4445" r="12446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4400">
                          <a:off x="0" y="0"/>
                          <a:ext cx="104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pt;margin-top:227.15pt;width:82.15pt;height:8.45pt;mso-wrap-style:none;v-text-anchor:middle;rotation:25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75120" cy="47155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</wp:posOffset>
                </wp:positionH>
                <wp:positionV relativeFrom="paragraph">
                  <wp:posOffset>182245</wp:posOffset>
                </wp:positionV>
                <wp:extent cx="575945" cy="2520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4.35pt;width:45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торговая палат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Мещерякова Ольга Владимировна</cp:lastModifiedBy>
  <cp:lastPrinted>2021-03-10T11:23:00Z</cp:lastPrinted>
  <dcterms:modified xsi:type="dcterms:W3CDTF">2022-03-18T13:06:00Z</dcterms:modified>
  <cp:revision>181</cp:revision>
  <dc:subject/>
  <dc:title>ЧАСТЬ IV</dc:title>
</cp:coreProperties>
</file>